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UNICATO STAMPA</w:t>
      </w:r>
    </w:p>
    <w:p>
      <w:pPr>
        <w:pStyle w:val="Normal"/>
        <w:rPr/>
      </w:pPr>
      <w:r>
        <w:rPr/>
        <w:t xml:space="preserve">Seminario </w:t>
      </w:r>
      <w:r>
        <w:rPr>
          <w:b/>
          <w:i/>
        </w:rPr>
        <w:t>“La gestione integrata dei disturbi visivi del bambino”</w:t>
      </w:r>
      <w:bookmarkStart w:id="0" w:name="_GoBack"/>
      <w:bookmarkEnd w:id="0"/>
    </w:p>
    <w:p>
      <w:pPr>
        <w:pStyle w:val="Normal"/>
        <w:rPr/>
      </w:pPr>
      <w:r>
        <w:rPr/>
        <w:t>Sabato 22 settembre 2018 presso Ordine dei Medici di Reggio Emilia, via Dalmazia, 1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Reggio Emilia.</w:t>
      </w:r>
      <w:r>
        <w:rPr>
          <w:sz w:val="22"/>
          <w:szCs w:val="22"/>
        </w:rPr>
        <w:t xml:space="preserve"> Sabato 22 settembre, dalle ore 8:00 alle ore 13:30 presso la sede dell’Ordine dei Medici di Reggio Emilia (via Dalmazia, 101) si svolgerà il seminario dal titolo </w:t>
      </w:r>
      <w:r>
        <w:rPr>
          <w:b/>
          <w:i/>
          <w:sz w:val="22"/>
          <w:szCs w:val="22"/>
        </w:rPr>
        <w:t>“La gestione integrata dei disturbi visivi del bambino”</w:t>
      </w:r>
      <w:r>
        <w:rPr>
          <w:sz w:val="22"/>
          <w:szCs w:val="22"/>
        </w:rPr>
        <w:t xml:space="preserve"> promosso e organizzato dalla Dottoressa Paola Pantaleoni per le figure professionali di Medici Chirurghi, Ortottisti, Logopedisti e Psicologi.  L’evento ECM è organizzato dalla Società Medica “Lazzaro Spallanzani” con il patrocinio dell’Ordine dei Medici e Odontoiatri di Reggio Emilia e dell’Unione Italiana dei Ciechi e degli Ipovedenti Sezione Territoriale di Reggio Emil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Il tema dei disturbi visivi del bambino è centrale nell’ambito della prevenzione – </w:t>
      </w:r>
      <w:r>
        <w:rPr>
          <w:sz w:val="22"/>
          <w:szCs w:val="22"/>
        </w:rPr>
        <w:t>spiega la dottoressa Pantaleoni</w:t>
      </w:r>
      <w:r>
        <w:rPr>
          <w:i/>
          <w:sz w:val="22"/>
          <w:szCs w:val="22"/>
        </w:rPr>
        <w:t xml:space="preserve"> - un ostacolo alla funzione visiva, se non diagnosticato e trattato precocemente, crea un deficit visivo che permane in età adulta; la visione è una funzione complessa che coinvolge diverse aree  tra cui la lettura, l’apprendimento, la postura, lo sviluppo globale, emotivo e relazionale della persona; la presenza di un disturbo visivo può interferire con queste funzioni sulle quali occorre intervenire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o seminario si propone l’obiettivo di approfondire la reciproca relazione tra disturbo visivo, riabilitazione neuropsicomotoria, abilità visive, stress visivo, DSA, postura e gli aspetti emotivi e relazionali, favorendo aggiornamenti in ambito di trattamenti, riabilitazione, terapie e psicotera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 i temi trattati, nella prima parte della mattinata:  “Lo sviluppo e le anomalie della funzione visiva nel bambino”, a cura della Dottoressa Paola Pantaleoni, oculista; a seguire “Dalla diagnosi al trattamento riabilitativo dei disturbi visivi dell’infanzia””, a cura della Dottoressa Cristina Dondi, terapista della neuro e psicomotricità dell’età evolutiva; “Le difficoltà di lettura e di scrittura: quanta responsabilità hanno le scarse abilità visive?”, a cura di Gianluca Barilli, Ottico e Optometrista e “Lo stress visivo nel bambino:prevenzione e cura” a cura della Dottoressa Mariolina Rinaldini, Ortottis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seconda parte del seminario, a partire dalle ore 11:30 saranno sviluppati i temi: “Il disturbo dell’apprendimento: inquadramento diagnostico” a cura della Dottoressa Flavia Francomanno e della Dottoressa Pamela Pangaro, Logopediste; farà seguito “Relazioni e correlazioni tra la cerniera cervico-occipitale e funzione visiva” a cura di Claudia Maseroli, Osteopata; infine “Connessioni tra fattori biologici, emotivi e relazionali nel disturbo dell’apprendimento e l’impiego della psicoterapia psicoanalitica” a cura della Dottoressa Franca Pugnetti, Psicologa-Psicoterapeu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hiusura dei lavori è prevista per le ore 13: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Riteniamo l’iniziativa di grande importanza nel panorama delle proposte formative e informative di carattere medico promosse nel nostro territorio – </w:t>
      </w:r>
      <w:r>
        <w:rPr>
          <w:sz w:val="22"/>
          <w:szCs w:val="22"/>
        </w:rPr>
        <w:t>dichiara Chiara Tirelli, Presidente dell’Unione Italiana dei Ciechi e degli Ipovedenti di Reggio Emilia</w:t>
      </w:r>
      <w:r>
        <w:rPr>
          <w:i/>
          <w:sz w:val="22"/>
          <w:szCs w:val="22"/>
        </w:rPr>
        <w:t xml:space="preserve"> – e ne condividiamo appieno obiettivi e contenuti, essendo fra l’altro in perfetta linea con i progetti di screening gratuiti della vista che l’associazione promuove da alcuni anni nelle scuole primarie della Provincia, rivolgendosi ancora una volta ai bimbi.”</w:t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ech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. 376 del 23/06/1997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</w:rPr>
                            <w:t>IT28C050341280000000004808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ETS-APS Reggio Emil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ech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. 376 del 23/06/1997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</w:rPr>
                      <w:t>IT28C050341280000000004808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ETS-APS Reggio Emili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3:00Z</dcterms:created>
  <dc:creator>Pergola</dc:creator>
  <dc:description/>
  <cp:keywords/>
  <dc:language>en-US</dc:language>
  <cp:lastModifiedBy>Utente</cp:lastModifiedBy>
  <cp:lastPrinted>2018-05-04T12:51:00Z</cp:lastPrinted>
  <dcterms:modified xsi:type="dcterms:W3CDTF">2018-09-20T09:07:00Z</dcterms:modified>
  <cp:revision>2</cp:revision>
  <dc:subject/>
  <dc:title>AMM CSL/fs</dc:title>
</cp:coreProperties>
</file>